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ан индивидуальной работы с молодым специалистом Сидоровой К.А. по адаптации к профессии 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685"/>
        <w:gridCol w:w="1883"/>
        <w:gridCol w:w="2774"/>
        <w:gridCol w:w="2126"/>
        <w:gridCol w:w="991"/>
        <w:gridCol w:w="2553"/>
      </w:tblGrid>
      <w:tr>
        <w:trPr>
          <w:trHeight w:val="854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О молодого специалист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О наставника, должность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правления деятельности  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ы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ультат  </w:t>
            </w:r>
          </w:p>
        </w:tc>
      </w:tr>
      <w:tr>
        <w:trPr>
          <w:trHeight w:val="820" w:hRule="atLeast"/>
        </w:trPr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дорова Кристина Александровна - учитель начальных классов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Л.В.- учитель начальных классов</w:t>
            </w:r>
          </w:p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азание помощи  в осуществлении качественного планирования (учет ключевых тем, рациональное распределение времени на изучение тем, отбор содержания)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тивная помощь в разработке рабочей программы. Совместная разработка программ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нтябрь 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ъявление программы</w:t>
            </w:r>
          </w:p>
        </w:tc>
      </w:tr>
      <w:tr>
        <w:trPr>
          <w:trHeight w:val="114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мощь в корректировке рабочей программы (с учетом актированных дней, пробелов по темам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итогам четверти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ъявление откорректированной рабочей программы.</w:t>
            </w:r>
          </w:p>
        </w:tc>
      </w:tr>
      <w:tr>
        <w:trPr>
          <w:trHeight w:val="958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пекты уроков</w:t>
            </w:r>
          </w:p>
        </w:tc>
      </w:tr>
      <w:tr>
        <w:trPr>
          <w:trHeight w:val="50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 поурочных пл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четверть (октябрь-май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пекты уроков.</w:t>
            </w:r>
          </w:p>
        </w:tc>
      </w:tr>
      <w:tr>
        <w:trPr>
          <w:trHeight w:val="62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я по ведению электронного журнала.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чество ведения электронного журнала.</w:t>
            </w:r>
          </w:p>
        </w:tc>
      </w:tr>
      <w:tr>
        <w:trPr>
          <w:trHeight w:val="68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я и контроль выполнения требований по работе с ученическими тетрадями - соблюдение единых требований по ведению тетрадей. Оформление практических и лабораторных рабо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год (сентябрь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ышение качества работы молодого учителя с ученическими тетрадями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деятельности по повышению качества преподавания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ещение и анализ уроков молодого специалиста учителем наставник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Не менее 1-го урока в четверть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местный анализ уроков  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Не менее 1-го урока в четверть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местный анализ уроков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ъявление разработанного  материала.</w:t>
            </w:r>
          </w:p>
        </w:tc>
      </w:tr>
      <w:tr>
        <w:trPr>
          <w:trHeight w:val="76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о-ориентированные консультации (с демонстрацией практических приемов и мастер-классов): «Индивидуализация и дифференциация обучения на уроках географии как условие реализации личностно-ориентированного подхо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рекомендованной литера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ышение качества уроков и внеуроч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Особенности работы с родителями. Методика проведения родительского собрания. Психологические основы общения с родителям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одготовка учащихся к государственной итоговой аттестации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Исследовательская деятельность учащихс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качества усвоения учащимися программного материала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контрольных работ (в соответствии с планом предметного контроля). Совместная проверка и анализ результат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оответствии с планом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из результатов. План последействий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гностика затруднений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кетирование, беседы, тестирован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ботка и интерпретация анкет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ые консультации по педагогическим затрудн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3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3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наставник: ___________________________ (Баранова  Л.В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лодой специалист: _________________________ (Сидорова  К.А.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та: 01.09.2023 г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ан индивидуальной работы с молодым специалистом Баяршина А.Е. по адаптации к профессии 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685"/>
        <w:gridCol w:w="1883"/>
        <w:gridCol w:w="2774"/>
        <w:gridCol w:w="2126"/>
        <w:gridCol w:w="991"/>
        <w:gridCol w:w="2553"/>
      </w:tblGrid>
      <w:tr>
        <w:trPr>
          <w:trHeight w:val="854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О молодого специалист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О наставника, должность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правления деятельности  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ы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ультат  </w:t>
            </w:r>
          </w:p>
        </w:tc>
      </w:tr>
      <w:tr>
        <w:trPr>
          <w:trHeight w:val="820" w:hRule="atLeast"/>
        </w:trPr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аяршина Арина Евгеньевна - учитель начальных классов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Л.В.- учитель начальных классов</w:t>
            </w:r>
          </w:p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азание помощи  в осуществлении качественного планирования (учет ключевых тем, рациональное распределение времени на изучение тем, отбор содержания)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тивная помощь в разработке рабочей программы. Совместная разработка программ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нтябрь 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ъявление программы</w:t>
            </w:r>
          </w:p>
        </w:tc>
      </w:tr>
      <w:tr>
        <w:trPr>
          <w:trHeight w:val="114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мощь в корректировке рабочей программы (с учетом актированных дней, пробелов по темам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итогам четверти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ъявление откорректированной рабочей программы.</w:t>
            </w:r>
          </w:p>
        </w:tc>
      </w:tr>
      <w:tr>
        <w:trPr>
          <w:trHeight w:val="958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пекты уроков</w:t>
            </w:r>
          </w:p>
        </w:tc>
      </w:tr>
      <w:tr>
        <w:trPr>
          <w:trHeight w:val="50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 поурочных пл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четверть (октябрь-май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пекты уроков.</w:t>
            </w:r>
          </w:p>
        </w:tc>
      </w:tr>
      <w:tr>
        <w:trPr>
          <w:trHeight w:val="62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я по ведению электронного журнала.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чество ведения электронного журнала.</w:t>
            </w:r>
          </w:p>
        </w:tc>
      </w:tr>
      <w:tr>
        <w:trPr>
          <w:trHeight w:val="68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я и контроль выполнения требований по работе с ученическими тетрадями - соблюдение единых требований по ведению тетрадей. Оформление практических и лабораторных рабо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год (сентябрь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ышение качества работы молодого учителя с ученическими тетрадями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деятельности по повышению качества преподавания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ещение и анализ уроков молодого специалиста учителем наставник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Не менее 1-го урока в четверть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местный анализ уроков  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Не менее 1-го урока в четверть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местный анализ уроков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ъявление разработанного  материала.</w:t>
            </w:r>
          </w:p>
        </w:tc>
      </w:tr>
      <w:tr>
        <w:trPr>
          <w:trHeight w:val="76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о-ориентированные консультации (с демонстрацией практических приемов и мастер-классов): «Индивидуализация и дифференциация обучения на уроках географии как условие реализации личностно-ориентированного подход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рекомендованной литера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ышение качества уроков и внеуроч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Особенности работы с родителями. Методика проведения родительского собрания. Психологические основы общения с родителям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одготовка учащихся к государственной итоговой аттестации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Исследовательская деятельность учащихс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качества усвоения учащимися программного материала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контрольных работ (в соответствии с планом предметного контроля). Совместная проверка и анализ результат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оответствии с планом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из результатов. План последействий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гностика затруднений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кетирование, беседы, тестирован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ботка и интерпретация анкет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ые консультации по педагогическим затрудн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3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3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наставник: ___________________________ (Баранова  Л.В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лодой специалист: _________________________ (Баяршина А.Е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34:00Z</dcterms:created>
  <dc:creator>евросеть</dc:creator>
  <dc:description/>
  <cp:keywords/>
  <dc:language>en-US</dc:language>
  <cp:lastModifiedBy>евросеть</cp:lastModifiedBy>
  <dcterms:modified xsi:type="dcterms:W3CDTF">2024-06-21T00:35:00Z</dcterms:modified>
  <cp:revision>2</cp:revision>
  <dc:subject/>
  <dc:title/>
</cp:coreProperties>
</file>